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оциологија: Систематизација и резим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ВАЖНО: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ајважнија питања којима се бави социологија у вези са младима јесу: Проблем запошљавања, породични и стамбени проблеми младих, проблем идентитета, активизам младих, ризично и девијантно понашање младих у друштву.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r-RS"/>
        </w:rPr>
        <w:t>Животни стил је термин којим се описује начин на који нека особа жива . Он се односи на то како појединац троши, како користи разне предмете, какав је у односу са другима, како проводи годишњи одмор, представља себе другима. На тај начин млада особа кроз свој животни стил обликује и сопствени идентитет</w:t>
      </w:r>
      <w:r>
        <w:rPr>
          <w:lang w:val="sr-RS"/>
        </w:rPr>
        <w:t>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родност животних стилова утиче на повезивање младих у поткултурне групе. Те групе се међусобно разликују према специфичним активностима, простору који заузимају и односу према другим групама. Најчешће активности око којих се формирају супкултурне групе у савременом друштву јесу музика, спорт, хобиј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5:00Z</dcterms:created>
  <dc:creator>Profesor</dc:creator>
  <dc:description/>
  <cp:keywords/>
  <dc:language>en-US</dc:language>
  <cp:lastModifiedBy>Profesor</cp:lastModifiedBy>
  <dcterms:modified xsi:type="dcterms:W3CDTF">2020-05-21T17:05:00Z</dcterms:modified>
  <cp:revision>3</cp:revision>
  <dc:subject/>
  <dc:title>Систематизација и резиме: </dc:title>
</cp:coreProperties>
</file>